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</w:tblGrid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color w:val="BF0000"/>
                <w:sz w:val="36"/>
                <w:szCs w:val="36"/>
              </w:rPr>
            </w:pPr>
            <w:r>
              <w:rPr>
                <w:color w:val="BF0000"/>
                <w:sz w:val="36"/>
                <w:szCs w:val="36"/>
                <w:lang w:val="en-US"/>
              </w:rPr>
              <w:t>Daily Requir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color w:val="BF0000"/>
                <w:sz w:val="36"/>
                <w:szCs w:val="36"/>
              </w:rPr>
            </w:pPr>
            <w:r>
              <w:rPr>
                <w:color w:val="BF0000"/>
                <w:sz w:val="36"/>
                <w:szCs w:val="36"/>
                <w:lang w:val="en-US"/>
              </w:rPr>
              <w:t>Sour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5–4.5 L (68 kg ma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Mi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M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E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Pul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Cere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: 1 g/kg body 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fant:1.69 g/kg body w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: 16–29.5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 500–750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: 250 ml/ 2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 65 g/ day or 500 g/ w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: 1–2 is desir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 60–120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: 40– 60 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: 460–670 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Fat </w:t>
            </w:r>
          </w:p>
          <w:p>
            <w:pPr>
              <w:pStyle w:val="Normal"/>
              <w:spacing w:before="0" w:after="200"/>
              <w:rPr>
                <w:rFonts w:eastAsia="Calibri;Calibri" w:cs="Calibri;Calibri"/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–40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nant,lactatingwomen: 30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: 25–30 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e, butter, mi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se, egg, meat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ish, groundnut, coconut o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ohydrat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>Fib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 225–325 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 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tamin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 μ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: 400–60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iver, eg, butter, milk, fish, meat, green leafy vegetables, amaranth, papaya, mango, pumpkin, carr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t B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–1.7 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: 0.5–0.8 m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ereal, wheat, gram, pulses, meat, fish, eg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t B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–2.1 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: 0.5–0.8 m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ilk, liver, kidney, green leafy vegetab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t B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¹16–21 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: 8–13 m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iver, meat, potato, legum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t B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 m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ilk, liver, egg yol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l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 μ 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: 80–120 μ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iver, meat, milk, fruity, Cerea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t B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μ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: 0.2–1 μ 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g, lactating women:                    1.2_1.5 μ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r, kidney, fish, egg, milk, chees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 vegetable origi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t 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 m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uits: guava, lime, orange, tomato,; cabbage, cauliflower, spinach, potat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t 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0 I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light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iver, egg yolk, butter, milk, chee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 500 m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nant, lactating wome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               </w:t>
            </w:r>
            <w:r>
              <w:rPr>
                <w:lang w:val="en-US"/>
              </w:rPr>
              <w:t>1200m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dolescent: 700 m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ilk, cheese, egg, meat, peas, dried fruits and nuts, green leafy vegetab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0–1400 m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ietary products, eggs, cereals,meat et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 male: 0.84 m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 women: 1.65 m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nant women: 2.80 m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tating women: 1.65 m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nts: 46–85 μ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dolescent: 1.30 m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iver ,meat, poultry, fish, cereals, green leafy vegetables, nuts, dried frui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od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 μ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gnancy: 250 μ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a food, salt, cod liver o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o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 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otass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:K ratio- 1: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eastAsia="Calibri;Calibri" w:cs="Calibri;Calibri"/>
                <w:lang w:val="en-US"/>
              </w:rPr>
            </w:pPr>
            <w:r>
              <w:rPr>
                <w:rFonts w:eastAsia="Calibri;Calibri" w:cs="Calibri;Calibri"/>
                <w:lang w:val="en-US"/>
              </w:rPr>
              <w:t xml:space="preserve">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BF0000"/>
                <w:sz w:val="21"/>
                <w:szCs w:val="21"/>
                <w:highlight w:val="none"/>
              </w:rPr>
            </w:pPr>
            <w:r>
              <w:rPr>
                <w:rFonts w:eastAsia="Calibri;Calibri" w:cs="Calibri;Calibri"/>
                <w:i/>
                <w:iCs/>
                <w:color w:val="BF0000"/>
                <w:sz w:val="21"/>
                <w:szCs w:val="21"/>
                <w:lang w:val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/>
                <w:iCs/>
                <w:color w:val="BF0000"/>
                <w:sz w:val="21"/>
                <w:szCs w:val="21"/>
                <w:lang w:val="en-US"/>
              </w:rPr>
              <w:t>Dr.Jarshina K 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35:26Z</dcterms:created>
  <dc:creator>Redmi Note 7S</dc:creator>
  <dc:description/>
  <dc:language>en-US</dc:language>
  <cp:lastModifiedBy>Redmi Note 7S</cp:lastModifiedBy>
  <cp:revision>0</cp:revision>
  <dc:subject/>
  <dc:title/>
</cp:coreProperties>
</file>